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02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845-4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2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5.07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24.04.2024 № *, вступившим в законную силу 05.05.2024, в 60-дневный срок для добровольной уплаты административного штрафа – до 04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19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12.07.2024 *, в котором Ахмедов А.А. указал «не пришло уведомление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4.04.2024 № *;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уведомлением ст. инспектора ОИАЗ ОГИБДД ОМВД России по г. Радужному Ханты-Мансийского автономного округа – Югры;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хмедовым А.А. лично 24.04.2024.  Постановление не обжаловано Ахмедовым А.А. и вступило в законную силу 05.05.2024, следовательно, 60-дневный срок для добровольной уплаты административного штрафа истёк 04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4.04.2024 по 04.07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4.04.2024 № *</w:t>
      </w:r>
      <w:r>
        <w:rPr>
          <w:sz w:val="26"/>
          <w:szCs w:val="26"/>
        </w:rPr>
        <w:t>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Ахмедова А.А., изложенные в протоколе об административном правонарушении, о его неосведомленности о наличии штрафа, опровергаются копией постановления от </w:t>
      </w:r>
      <w:r>
        <w:rPr>
          <w:spacing w:val="-4"/>
          <w:sz w:val="26"/>
          <w:szCs w:val="26"/>
        </w:rPr>
        <w:t>24.04.2024 № *</w:t>
      </w:r>
      <w:r>
        <w:rPr>
          <w:sz w:val="26"/>
          <w:szCs w:val="26"/>
        </w:rPr>
        <w:t>, содержащей подпись Ахмедова А.А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02242017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02-2501/2024 (УИД 86МS0025-01-2024-004845-4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